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360"/>
        <w:jc w:val="center"/>
        <w:rPr>
          <w:rFonts w:ascii="HGｺﾞｼｯｸM" w:hAnsi="HGｺﾞｼｯｸM" w:eastAsia="HGｺﾞｼｯｸM" w:cs="ＭＳ 明朝;MS Mincho"/>
          <w:b/>
          <w:b/>
          <w:bCs/>
          <w:u w:val="wave"/>
          <w:lang w:eastAsia="ja-JP"/>
        </w:rPr>
      </w:pPr>
      <w:r>
        <w:rPr>
          <w:rFonts w:eastAsia="HGｺﾞｼｯｸM" w:cs="ＭＳ 明朝;MS Mincho" w:ascii="HGｺﾞｼｯｸM" w:hAnsi="HGｺﾞｼｯｸM"/>
          <w:b/>
          <w:bCs/>
          <w:u w:val="wave"/>
          <w:lang w:eastAsia="ja-JP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548DD4"/>
          <w:spacing w:val="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lang w:eastAsia="ja-JP"/>
        </w:rPr>
        <w:t>JFA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lang w:eastAsia="ja-JP"/>
        </w:rPr>
        <w:t>チャレンジゲーム「めざせファンタジスタ！」検定会</w:t>
      </w:r>
      <w:r>
        <w:rPr>
          <w:rFonts w:ascii="ＭＳ ゴシック;MS Gothic" w:hAnsi="ＭＳ ゴシック;MS Gothic" w:cs="ＭＳ ゴシック;MS Gothic" w:eastAsia="ＭＳ ゴシック;MS Gothic"/>
          <w:b/>
          <w:color w:val="548DD4"/>
          <w:spacing w:val="2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548DD4"/>
          <w:spacing w:val="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548DD4"/>
          <w:spacing w:val="4"/>
          <w:lang w:eastAsia="ja-JP"/>
        </w:rPr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lang w:eastAsia="ja-JP"/>
        </w:rPr>
        <w:t>～参加者全員に手帳をプレゼント！さらに検定に合格すると、どこにも売ってないバッジがもらえる！～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4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１）主　　催　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  <w:lang w:eastAsia="ja-JP"/>
        </w:rPr>
        <w:t>大分県サッカー協会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598" w:hanging="1598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２）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管　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大分県サッカー協会ジュニア委員会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 xml:space="preserve">  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技術委員会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3195" w:hanging="319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）期　　日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年Ａ日程：６月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１０：３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～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firstLine="2764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Ｂ日程：６月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１０：３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～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４）会　　場　由布市湯布院スポーツセンター人口芝グラウン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826" w:hanging="1826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５）参加資格　①小学校４年生～６年生であること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826" w:hanging="1826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②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めざせファンタジスタ」に登録してなくてもよいで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826" w:hanging="1826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６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検定内容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ステージ７のみで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  <w:lang w:eastAsia="ja-JP"/>
        </w:rPr>
        <w:t>プレ検定はしない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839" w:hanging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ステージ７の内容については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「めざせファンタジスタ！ステージ７資料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ダウンロード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参照ください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826" w:hanging="182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７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参加予定人数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830" w:hanging="22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pacing w:val="4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4"/>
          <w:lang w:eastAsia="ja-JP"/>
        </w:rPr>
        <w:t>Ａ日程、Ｂ日程それぞれ５０名、合計１００名までとし、多い場合は、先着順とする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808" w:hanging="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4"/>
          <w:lang w:eastAsia="ja-JP"/>
        </w:rPr>
        <w:t>抽選結果は、「大分県サッカー協会」のホームページに掲載し、１００名になり次第締め切る予定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※雨天時等で中止の場合、当日午前７時迄に「ホームページ」に掲載し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2853" w:hanging="2853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８）参加方法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910" w:hanging="199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lang w:eastAsia="ja-JP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pacing w:val="4"/>
          <w:lang w:eastAsia="ja-JP"/>
        </w:rPr>
        <w:t>別紙申し込み用紙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をダウンロードし、必要事項を記入のうえ下記宛メールで送って下さい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firstLine="2035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15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150"/>
          <w:lang w:eastAsia="ja-JP"/>
        </w:rPr>
        <w:t>　　　</w:t>
      </w:r>
      <w:hyperlink r:id="rId2">
        <w:r>
          <w:rPr>
            <w:rStyle w:val="InternetLink"/>
            <w:rFonts w:eastAsia="ＤＦＰ新細丸ゴシック体;ＭＳ ゴシック" w:cs="HG創英角ｺﾞｼｯｸUB" w:ascii="ＤＦＰ新細丸ゴシック体;ＭＳ ゴシック" w:hAnsi="ＤＦＰ新細丸ゴシック体;ＭＳ ゴシック"/>
            <w:b/>
          </w:rPr>
          <w:t>moshikomi@junior.ofa.or.jp</w:t>
        </w:r>
      </w:hyperlink>
      <w:r>
        <w:rPr>
          <w:rFonts w:ascii="ＤＦＰ新細丸ゴシック体;ＭＳ ゴシック" w:hAnsi="ＤＦＰ新細丸ゴシック体;ＭＳ ゴシック" w:cs="HG創英角ｺﾞｼｯｸUB" w:eastAsia="ＤＦＰ新細丸ゴシック体;ＭＳ ゴシック"/>
          <w:b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150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150"/>
        </w:rPr>
        <w:t>】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685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参加料：無料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1611" w:hanging="1598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）そ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 xml:space="preserve">他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901" w:hanging="283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各自ボール・運動靴・サッカーシューズを準備すること。特にボールがない場合は、検定できません。運動靴は、競技場内やアップをする時に使用。サッカーシューズは、検定の際に使用し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　 ②出場選手の保護者の承諾は、必ず取り付けておくこと。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（チームの場合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lang w:eastAsia="ja-JP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lang w:eastAsia="ja-JP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参加のための経費は、各自の負担とする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lang w:eastAsia="ja-JP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lang w:eastAsia="ja-JP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同伴者のマナーや、会場の清掃については、各自において責任を持つこと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2090" w:hanging="209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　　  ⑤発生したケガなどについては、各自の保険で対応すること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firstLine="623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lang w:eastAsia="ja-JP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「個人情報保護法案」の趣旨に沿って、個人情報を取り扱い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napToGrid w:val="false"/>
        <w:spacing w:lineRule="exact" w:line="255"/>
        <w:ind w:left="801" w:firstLine="40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県ジュニア</w:t>
      </w:r>
      <w:r>
        <w:rPr>
          <w:rFonts w:ascii="ＭＳ ゴシック;MS Gothic" w:hAnsi="ＭＳ ゴシック;MS Gothic" w:cs="ＭＳ ゴシック;MS Gothic" w:eastAsia="ＭＳ ゴシック;MS Gothic"/>
          <w:b/>
        </w:rPr>
        <w:t>委員会に提出された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は、今回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定において事務局と申込者（チーム）の連絡手段と選手チェック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のみ利用します。</w:t>
      </w:r>
    </w:p>
    <w:p>
      <w:pPr>
        <w:pStyle w:val="Normal"/>
        <w:tabs>
          <w:tab w:val="clear" w:pos="720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88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他の用途には利用せず、漏洩しないように万全の管理を致します。</w:t>
      </w:r>
    </w:p>
    <w:p>
      <w:pPr>
        <w:pStyle w:val="Normal"/>
        <w:tabs>
          <w:tab w:val="clear" w:pos="720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88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申込者（チーム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以下の点を確認の上、申し込みをしてください。</w:t>
      </w:r>
    </w:p>
    <w:p>
      <w:pPr>
        <w:pStyle w:val="Normal"/>
        <w:tabs>
          <w:tab w:val="clear" w:pos="720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88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名簿が提出された時点で、選手及び保護者が同意されたものとして取り扱わせてもらいます。</w:t>
      </w:r>
    </w:p>
    <w:p>
      <w:pPr>
        <w:pStyle w:val="Normal"/>
        <w:tabs>
          <w:tab w:val="clear" w:pos="720"/>
          <w:tab w:val="left" w:pos="85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881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また、本検定会の様子をＨＰで紹介する際に、当日撮影した写真を掲載させてもらいます。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　　　　　　　　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66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集合時間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left="1792" w:hanging="99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Ａ日程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６月２０日（土）１０：００～１０：２０に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湯布院スポーツセンター人口芝グラウンド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left="1792" w:hanging="99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Ｂ日程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６月２１日（日）１０：００～１０：２０に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湯布院スポーツセンター人口芝グラウン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　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73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4"/>
          <w:lang w:eastAsia="ja-JP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検定時間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88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Ａ日程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６月２０日（土）１０：３０～１１：３０の予定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88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Ｂ日程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  <w:lang w:eastAsia="ja-JP"/>
        </w:rPr>
        <w:t>６月２１日（日）１０：３０～１１：３０の予定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68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服装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firstLine="91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4"/>
        </w:rPr>
        <w:t>サッカーのできる服装、水分補給できるものも自分で準備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　⑩駐車場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left="1144" w:hanging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検定会参加者の駐車場については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lang w:eastAsia="ja-JP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湯布院スポーツセンター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lang w:eastAsia="ja-JP"/>
        </w:rPr>
        <w:t>」第１球技場（３００台収容可）へ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駐車して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ください。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eastAsia="ja-JP"/>
        </w:rPr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eastAsia="ja-JP"/>
        </w:rPr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検定問合せ：（社）大分県サッカー協会０９７－５７３－２２８８（平日９時～１７時）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</w:tabs>
        <w:spacing w:lineRule="exact" w:line="226"/>
        <w:ind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ja-JP"/>
        </w:rPr>
        <w:t>会場問合せ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lang w:eastAsia="ja-JP"/>
        </w:rPr>
        <w:t>湯布院スポーツセンター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lang w:eastAsia="ja-JP"/>
        </w:rPr>
        <w:t>0977-84-213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書院中ゴシック体">
    <w:altName w:val="ＭＳ ゴシック"/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Ｐ新細丸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書院中明朝体;ＭＳ 明朝" w:hAnsi="書院中明朝体;ＭＳ 明朝" w:eastAsia="書院中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院中ゴシック体;ＭＳ ゴシック" w:hAnsi="書院中ゴシック体;ＭＳ ゴシック" w:eastAsia="書院中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院中ゴシック体;ＭＳ ゴシック" w:hAnsi="書院中ゴシック体;ＭＳ ゴシック" w:eastAsia="書院中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(文字) (文字)3"/>
    <w:basedOn w:val="Style5"/>
    <w:qFormat/>
    <w:rPr>
      <w:sz w:val="19"/>
    </w:rPr>
  </w:style>
  <w:style w:type="character" w:styleId="2">
    <w:name w:val=" (文字) (文字)2"/>
    <w:basedOn w:val="Style5"/>
    <w:qFormat/>
    <w:rPr>
      <w:sz w:val="19"/>
    </w:rPr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7">
    <w:name w:val=" (文字) (文字)7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5">
    <w:name w:val=" (文字) (文字)5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4">
    <w:name w:val=" (文字) (文字)4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1">
    <w:name w:val=" (文字) (文字)1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6">
    <w:name w:val=" (文字)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行間詰め (文字)"/>
    <w:basedOn w:val="Style5"/>
    <w:qFormat/>
    <w:rPr/>
  </w:style>
  <w:style w:type="character" w:styleId="Style8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0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1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行間詰め"/>
    <w:basedOn w:val="Normal"/>
    <w:qFormat/>
    <w:pPr>
      <w:ind w:hanging="0"/>
    </w:pPr>
    <w:rPr/>
  </w:style>
  <w:style w:type="paragraph" w:styleId="Style14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ikomi@junior.of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8:00Z</dcterms:created>
  <dc:creator>貢</dc:creator>
  <dc:description/>
  <cp:keywords/>
  <dc:language>en-US</dc:language>
  <cp:lastModifiedBy> </cp:lastModifiedBy>
  <cp:lastPrinted>2008-06-12T05:00:00Z</cp:lastPrinted>
  <dcterms:modified xsi:type="dcterms:W3CDTF">2009-05-25T12:03:00Z</dcterms:modified>
  <cp:revision>5</cp:revision>
  <dc:subject/>
  <dc:title>ジュニア要項</dc:title>
</cp:coreProperties>
</file>